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чей программе учебного предмета «Гимнастика», срок обучения 2 года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анной преподавателем МБОУ ДО «Сабинская ДШИ имени Хуснуллы и Аллагияр Валиуллиных» Ахмедовой А.Н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подготовка учащихся предполагает высокую степень гибкости тела и умение управлять своими движениями. Основное достоинство гимнастики, как средства физического воспитания учащихся, заключается в то, что она располагает большим разнообразием физических упражнений и методов, при помощи которых можно оказывать положительное воздействие на организм ребенка, способствовать развитию двигательного аппарата и формировать необходимые двигательные навы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Гимнастика»  рассчитана на 2 года  обучения по семилетней программе, с семилетне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бразить личность ребенка, его внутренний духовный мир и внешний облик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чи программы: физическое, психологическое, профессиональное и духовное развитие 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педагога – создать условия для вовлечения ученика в процесс активного труда и развития у него разносторонних качеств, в том числе и профессиональных данны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знаний о здоровом образе жизни и профилактике отклонений в состояни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а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физических недостатков строения те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а сердечно-сосудистой и дыхательной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ышечного аппарата и профессиональных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сихологических качеств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нцевально-ритмической координ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 следующие разделы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регулярно (с периодичностью не более чем через два, три урока) в рамках расписания зан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зачёта в конце I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 на уроке «Гимнастика» учитывается на зачетах, контрольных уроках и открытых уро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по 7 летней программе с 1-2 класс 1 час в нед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8:00Z</dcterms:created>
  <dc:creator>User</dc:creator>
  <dc:description/>
  <cp:keywords/>
  <dc:language>en-US</dc:language>
  <cp:lastModifiedBy>Зульфия</cp:lastModifiedBy>
  <cp:lastPrinted>2020-02-04T09:59:00Z</cp:lastPrinted>
  <dcterms:modified xsi:type="dcterms:W3CDTF">2020-02-29T06:32:00Z</dcterms:modified>
  <cp:revision>8</cp:revision>
  <dc:subject/>
  <dc:title/>
</cp:coreProperties>
</file>